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rStyle w:val="StrongEmphasis"/>
        </w:rPr>
        <w:t>Как сделать Интернет безопасным</w:t>
      </w:r>
    </w:p>
    <w:p>
      <w:pPr>
        <w:pStyle w:val="Style15"/>
        <w:rPr/>
      </w:pPr>
      <w:r>
        <w:rPr>
          <w:rStyle w:val="StrongEmphasis"/>
        </w:rPr>
        <w:t>1. Изучите вопрос, станьте экспертами в интернете для своих детей.</w:t>
      </w:r>
    </w:p>
    <w:p>
      <w:pPr>
        <w:pStyle w:val="Style15"/>
        <w:rPr/>
      </w:pPr>
      <w:r>
        <w:rPr/>
        <w:t>Исследование, проведенное Институтом социологии НАН Украины по заказу «Киевстар», показало: 76% родителей не знают, какие сайты посещают их дети. А вы знаете?</w:t>
      </w:r>
    </w:p>
    <w:p>
      <w:pPr>
        <w:pStyle w:val="Style15"/>
        <w:rPr/>
      </w:pPr>
      <w:r>
        <w:rPr/>
        <w:t>Узнайте, какие потребности в интернете у ребенка, какие ресурсы он посещает. Для этого станьте интернет-пользователеми, «подружитесь» со своим ребенком в социальных сетях, найдите совместные, общие интересы в Сети.</w:t>
      </w:r>
    </w:p>
    <w:p>
      <w:pPr>
        <w:pStyle w:val="Style15"/>
        <w:rPr/>
      </w:pPr>
      <w:r>
        <w:rPr>
          <w:rStyle w:val="StrongEmphasis"/>
        </w:rPr>
        <w:t>2. Установите семейные правила пользования интернетом.</w:t>
      </w:r>
    </w:p>
    <w:p>
      <w:pPr>
        <w:pStyle w:val="Style15"/>
        <w:rPr/>
      </w:pPr>
      <w:r>
        <w:rPr/>
        <w:t>Принимая во внимание возраст ребенка, установите несколько четких правил для ребенка, которые предполагают расписание, способ подключения и время использования интернета. Ребенок должен понимать, что вы доверяете ему и эти правила нужны только лишь для его безопасности в интернете, а не потому что вы наказываете его. Чем больше запретов — тем сильнее ребенку хочется их преступить, потому нужен доверительный разговор, где вы будете общаться на-равных и покажете уважение к самостоятельности ребенка. Более подробные рекомендации психолога читайте в специальном разделе.</w:t>
      </w:r>
    </w:p>
    <w:p>
      <w:pPr>
        <w:pStyle w:val="Style15"/>
        <w:rPr/>
      </w:pPr>
      <w:r>
        <w:rPr/>
        <w:t xml:space="preserve">Обсудите с ребенком эти простые </w:t>
      </w:r>
      <w:r>
        <w:rPr>
          <w:rStyle w:val="StrongEmphasis"/>
        </w:rPr>
        <w:t>семейные правила онлайн безопасности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Анонимность — лучший способ защиты в Сети.</w:t>
      </w:r>
      <w:r>
        <w:rPr/>
        <w:t xml:space="preserve"> П</w:t>
      </w:r>
      <w:r>
        <w:rPr>
          <w:rStyle w:val="StrongEmphasis"/>
        </w:rPr>
        <w:t>ри общении через интернет всегда нужно использовать ники (прозвища) и нельзя указывать реальное имя, возраст и адрес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Семейная онлайн безопасность — ответственность каждого</w:t>
      </w:r>
      <w:r>
        <w:rPr/>
        <w:t xml:space="preserve">. Личной информацией могут воспользоваться злоумышленники. Поэтому </w:t>
      </w:r>
      <w:r>
        <w:rPr>
          <w:rStyle w:val="StrongEmphasis"/>
        </w:rPr>
        <w:t>н</w:t>
      </w:r>
      <w:r>
        <w:rPr/>
        <w:t xml:space="preserve">ельзя выкладывать в интернете информацию о семье, ее финансовых делах, адреса проживания и учебы, номера телефонов, кредитной карты или банковские данные. </w:t>
      </w:r>
      <w:r>
        <w:rPr>
          <w:rStyle w:val="StrongEmphasis"/>
        </w:rPr>
        <w:t>Также нежелательно размещать личные и семейные фотографии</w:t>
      </w:r>
      <w:r>
        <w:rPr/>
        <w:t xml:space="preserve"> на публичных форумах, сайтах. Никогда никому, кроме своих родителей, нельзя выдавать пароли интернета (даже лучшим друзьям)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Виртуальный собеседник может выдавать себя за другого</w:t>
      </w:r>
      <w:r>
        <w:rPr/>
        <w:t>. Поэтому нельзя назначать встречи с виртуальными знакомыми без разрешения родителей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Вести себя в онлайне — как в реальной жизни.</w:t>
      </w:r>
      <w:r>
        <w:rPr/>
        <w:t xml:space="preserve"> Точно так же, как в жизни, в Сети нужно вести себя вежливо, не делать чего-либо, что может обидеть других людей или противоречит закону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Спрашивать совета — можно и нужно.</w:t>
      </w:r>
      <w:r>
        <w:rPr/>
        <w:t xml:space="preserve"> Если в интернете (в сообщении электронной почты, на сайте, форуме, чате) что-либо не понятно, тревожит или угрожает, всегда нужно обращаться за помощью к родителям. Информация и услуги в интернете не всегда безопасны, поэтому прежде, чем загружать, устанавливать или сохранять что-либо из интернета, нужно получить разрешение родителей.</w:t>
      </w:r>
    </w:p>
    <w:p>
      <w:pPr>
        <w:pStyle w:val="Style15"/>
        <w:rPr/>
      </w:pPr>
      <w:r>
        <w:rPr/>
        <w:t>— </w:t>
      </w:r>
      <w:r>
        <w:rPr>
          <w:rStyle w:val="StrongEmphasis"/>
        </w:rPr>
        <w:t>Виртуальный мир иногда стоит реальных денег.</w:t>
      </w:r>
      <w:r>
        <w:rPr/>
        <w:t xml:space="preserve"> Всегда нужно выяснять, сколько стоят SMS на отдельные интернет сервисы, ведь стоимость SMS в онлайн игре часто указывается без налогов — то есть может быть значительно больше. Если такая информация не ясна, нужно обращаться за советом к родителям, которые помогут разобраться, сколько на самом деле будет стоить SMS и так ли уж необходимо его отправить.</w:t>
      </w:r>
    </w:p>
    <w:p>
      <w:pPr>
        <w:pStyle w:val="Style15"/>
        <w:rPr/>
      </w:pPr>
      <w:r>
        <w:rPr/>
        <w:t>Будьте другом и советчиком, чтобы ребенок не стыдился и не скрывал от Вас свои трудности в освоении интернета. Общайтесь с чадом, обсуждайте его достижения, предлагайте помощь, а также используйте специальные программы родительского контроля..</w:t>
      </w:r>
    </w:p>
    <w:p>
      <w:pPr>
        <w:pStyle w:val="Style15"/>
        <w:rPr/>
      </w:pPr>
      <w:r>
        <w:rPr>
          <w:rStyle w:val="StrongEmphasis"/>
        </w:rPr>
        <w:t>3. Создайте территорию безопасного интернета.</w:t>
      </w:r>
    </w:p>
    <w:p>
      <w:pPr>
        <w:pStyle w:val="Style15"/>
        <w:rPr/>
      </w:pPr>
      <w:r>
        <w:rPr/>
        <w:t>— </w:t>
      </w:r>
      <w:r>
        <w:rPr/>
        <w:t xml:space="preserve">Следите за тем, чтобы на общем </w:t>
      </w:r>
      <w:r>
        <w:rPr>
          <w:rStyle w:val="StrongEmphasis"/>
        </w:rPr>
        <w:t>компьютере не было</w:t>
      </w:r>
      <w:r>
        <w:rPr/>
        <w:t xml:space="preserve"> информации, которая нежелательна для Вашего ребенка. Регулярно просматривайте электронный ящик, не оставляйте на рабочем столе или в папках открытого доступа документы и файлы, которые предназначены только для взрослых. Используйте пароли для входа на компьютер под разными пользователями.</w:t>
      </w:r>
    </w:p>
    <w:p>
      <w:pPr>
        <w:pStyle w:val="Style15"/>
        <w:rPr/>
      </w:pPr>
      <w:r>
        <w:rPr/>
        <w:t>— </w:t>
      </w:r>
      <w:r>
        <w:rPr/>
        <w:t>Объясните ребенку, что делать с подозрительным материалом в Сети, что кликнув на ссылки в электронных сообщениях от неизвестных отправителей или открыв вложения нежелательных писем, можно заразить компьютер опасным вирусом. Если письмо требует срочной отправки личных данных, денег и т. д., нужно сообщить об этом родителям.</w:t>
      </w:r>
    </w:p>
    <w:p>
      <w:pPr>
        <w:pStyle w:val="Style15"/>
        <w:rPr/>
      </w:pPr>
      <w:r>
        <w:rPr/>
        <w:t>— </w:t>
      </w:r>
      <w:r>
        <w:rPr/>
        <w:t>Технические средства ограничения доступа ребенка к нежелательному контенту должны использоваться как действенный вспомогательный инструмент защиты. Существует специальное программное обеспечение для родительского контроля — на базе операционных систем, антивирусов, а также в виде отдельных программ — используйте и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Технические средства для онлайн безопас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наиболее удобные для вас способы технической защиты: от регулярно обновляемого антивируса до установки программ родительского контроля на компьютер и мобильный телефон. Настройте в Интернет-браузере блокировку доступа на ресурсы, небезопасные для ребенка, а также блокируйте всплывающие ок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виру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вирусное программное обеспечение необходимо для защиты компьютера от от вирусов, хакеров, спама, шпионского ПО, дозвонщиков и т. п. Программу необходимо регулярно обновлять, чтобы обеспечить максимальную защиту. Примеры антивирус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aspersky Internet Secur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жно настроить родительский контроль, создав отдельный профиль для ребенка и задав ему параметры ограничения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anda Internet Security 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едотвращает доступ к нежелательному веб-содержимому)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SET Smart Security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жно настроить персональный брандмауэр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05050" cy="2381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ное развитие компьютерных технологий и широкое распространение сети Интернет открывает перед людьми большие возможности для общения и саморазвития. Мы понимаем, что Интернет - это не только колодезь возможностей, но и источник угроз. Мы хотим, чтобы Интернет был максимально безопасным для подрастающих поколений. Данные рекомендации - практическая информация для родителей, которая поможет предупредить угрозы и сделать работу детей в Интернете полез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комендации экспертов родителя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тправляйте детей в «свободное плавание» по Интернету. Старайтесь активно участвовать в общении ребенка с Интернетом, особенно на этапе освоен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уйте с ребенком о том, что нового для себя он узнает с помощью Интернет и как вовремя предупредить угроз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нформируйте ребенка о возможностях и опасностях, которые несет в себе с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 ребенку, что в Интернете как и в жизни встречаются и «хорошие», и «плохие» лю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е ребенка искать нужную ему информацию и проверять ее, в том числе с Вашей помощ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е ребенка внимательно относиться к скачиванию платной информации и получению платных услуг в Интернет, особенно путём отправки sms, - во избежание потери ден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3. Выберите удобную форму контроля пребывания вашего ребенка в Се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е на Ваш компьютер необходимое программное обеспечение – решение родительского контроля, антивирус Касперского или Doctor Web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Ваш ребенок - учащийся младших классов и остается часто дома один, ограничьте время пребывания Вашего ребенка в Интерне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компьютер используется всеми членами семьи, установите его в месте, доступном для всех членов семьи, а не в комнате ребен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Правило 4. 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йте удобные возможности, повышающие уровень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ьте всех членов Вашей семьи с базовыми принципами безопасной работы на компьютере и в Интерн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ая полезная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учающее видео по использованию родительского контроля для Windows 7, ниж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s.microsoft.com/ru-RU/windows7/help/videos/using-parental-controls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сайте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нлянд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ставлены материалы для детей, их родителей и учителей, благодаря которым дети смогут освоить основы безопасной работы в Интернете - www.onlandia.org.u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ственная организация по борьбе с порно в интернете создала программу которая защищает компьютер от порно сайтов и порно рекламы,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сыл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для скачивания программы -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tporno.org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sky.ru/kaspersky_internet_security" TargetMode="External"/><Relationship Id="rId3" Type="http://schemas.openxmlformats.org/officeDocument/2006/relationships/hyperlink" Target="http://www.detionline.ru/ally.htm" TargetMode="External"/><Relationship Id="rId4" Type="http://schemas.openxmlformats.org/officeDocument/2006/relationships/hyperlink" Target="http://eset.ua/products/home-computers/eset-smart-security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indows.microsoft.com/ru-RU/windows7/help/videos/using-parental-controls" TargetMode="External"/><Relationship Id="rId7" Type="http://schemas.openxmlformats.org/officeDocument/2006/relationships/hyperlink" Target="http://windows.microsoft.com/ru-RU/windows7/help/videos/using-parental-controls" TargetMode="External"/><Relationship Id="rId8" Type="http://schemas.openxmlformats.org/officeDocument/2006/relationships/hyperlink" Target="http://www.onlandia.org.ua/" TargetMode="External"/><Relationship Id="rId9" Type="http://schemas.openxmlformats.org/officeDocument/2006/relationships/hyperlink" Target="http://netporno.org/" TargetMode="External"/><Relationship Id="rId10" Type="http://schemas.openxmlformats.org/officeDocument/2006/relationships/hyperlink" Target="http://netporno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9:33:00Z</dcterms:created>
  <dc:creator>Аниса Кальянова</dc:creator>
  <dc:description/>
  <cp:keywords/>
  <dc:language>en-US</dc:language>
  <cp:lastModifiedBy>OB</cp:lastModifiedBy>
  <dcterms:modified xsi:type="dcterms:W3CDTF">2013-01-19T19:34:00Z</dcterms:modified>
  <cp:revision>4</cp:revision>
  <dc:subject/>
  <dc:title/>
</cp:coreProperties>
</file>